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JYKATA EUROPIANE E TË DREJTAVE TË NJERIU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SEKSIONI I KATË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ËSHTJA VALIO SHIPPING COMPANY kundër SHQIPËRIS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Ankimi nr. 34230/07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ENDI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TRASBUR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6 Tetor 2015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Ky vendim është i formës së prerë dhe mund të jetë objekt i rishikimit redaktues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sq-AL"/>
        </w:rPr>
      </w:pPr>
      <w:r>
        <w:rPr>
          <w:rFonts w:cs="Times New Roman" w:ascii="Times New Roman" w:hAnsi="Times New Roman"/>
          <w:sz w:val="18"/>
          <w:szCs w:val="18"/>
          <w:lang w:val="sq-AL"/>
        </w:rPr>
        <w:t>VALIO SHIPPING COMPANY kundër SHQIPËRISË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ë çështjen e Kompanisë Valio Shipping kundër Shqipërisë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Gjykata Europiane e rë Drejtave të Njeriut (Seksioni i Katërt), e mbledhur si Komitet, e përbërë ng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ona Tsotsoria,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Presiden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edi Bianku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aul Mahoney,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gjyqtarë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he Fatoş Aracı,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Zëvendës Regjistrues i Seksionit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asi shqyrtoi çështjen me dyer të mbyllura, më 15 Shtator 2015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all vendimin e mëposhtëm, i cili u miratua në po të njëjtën datë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CEDU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Çështja e ka fillesën me një ankim (nr. 34230/07) kundër Republikës së Shqipërisë paraqitur në Gjykatë sipas Nenit 34 të Konventës për Mbrojtjen e të Drejtave të Njeriut dhe Lirive Themelore (“Konventa”), nga një kompani greke, Valio Shipping Company (“kompania ankuese”), më 1 Gusht 2007.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mpania ankuese u përfaqësua nga Z. G. Papadimitriou dhe Z. C. Tzimas, avokatë të cilët e ushtronin profesionin në Athinë. Qeveria shqiptare (“Qeveria”) u përfaqësua nga Agjentët e asaj kohe Znj. S. Mëneri nga Ministria e Punëve me Jashtë, dhe në vijim nga Znj. E. Hajro e Zyrës së Avokatit të Shtetit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ë 8 Dhjetor 2008, ankimi iu komunikua Qeverisë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AKTET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RETHANAT E ÇËSHTJE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mpania ankuese është një kompani që transporton mallra nga deti, në likuidim e strukturuar sipas Ligjit Grek në vitin 1991, me zyra qendrore ligjore në Kallithea, Greq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cedurat në lidhje me kompensimin e dëme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ë 13 Mars 1995, Gjykata e Rrethit Vlorë vendosi se mjeti lundrues i kompanisë ankuese ishte ndaluar në mënyrë të paligjshme. Ky vendim u mbajt në fuqi në apel dhe u bë i formës së prerë më 1 Gusht 1995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ë 1 Dhjetor 1995, kompania  ankuese ndërmori një akt civil kundër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Seksionit të Financës – Degës së Thesarit Vlorë, Prokurorisë së Rrethit Vlorë dhe Doganës së Rrethit Vlorë,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duke kërkuar kompensim për dëmin e shkaktuar nga ndalimi i paligjshëm. Administrata e Doganave ndërmori një akt tjetër si kundërpërgjigje, duke kërkuar pagesën për shpenzimet për mbajtjen e mjetit lundrues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ë 4 Korrik 1996, Gjykata e Rrethit Vlore i hodhi poshtë dy aktet civilë.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ë 14 Nëntor 1996, Gjykata e Apelit Tiranë e anuloi atë vendim. Ajo urdhëroi Zyrën e Thesarit t’i paguante kompanisë ankuese 1,621,575 dollarë amerikan (“USD”) për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sq-AL"/>
        </w:rPr>
      </w:pPr>
      <w:r>
        <w:rPr>
          <w:rFonts w:cs="Times New Roman" w:ascii="Times New Roman" w:hAnsi="Times New Roman"/>
          <w:sz w:val="18"/>
          <w:szCs w:val="18"/>
          <w:lang w:val="sq-AL"/>
        </w:rPr>
        <w:t>VALIO SHIPPING COMPANY kundër SHQIPËRISË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ëmet. Më tej, ajo urdhëroi kompaninë ankuese t’i paguante Administratës së Doganave 333,120 USD për të mbuluar shpenzimet për mbajtjen e mjetit lundrues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ë 30 Korrik 1997, Gjykata e Lartë la në fuqi vendimin e Gjykatës së Apelit. Pasi ky vendim u bë i formës së prerë, më 27 Tetor 1997, me kërkesë të kompanisë ankuese u lëshua një urdhër zbatimi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ë 22 Prill 1999, Administrata e Doganave dhe prokurori i rrethit dorëzuan një kërkesë për rekurs në interes të ligjit kundër vendimit të Gjykatës së Lartë. Më 29 Mars 2000, Gjykata e Lartë i kërkoi apeluesve të ridorëzonin kërkesën si edhe dokumentet    suplementare. Më 28 Prill 2000, apeluesit ridorëzuan kërkesën. Rezulton se kërkesa nuk u shqyrtua kurrë nga Gjykata e Lartë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cedurat e zbat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tre raste, më konkretisht më 10 Nëntor 1999, në vitin 2003 dhe më 21 Qershor 2006, kompania ankuese i kërkoi përmbaruesit të zbatonte vendimin e Gjykatës së Apelit, i cili ishte lënë në fuqi nga Gjykata e Lartë. Në përputhje me rrethanat, ajo pagoi pjesërisht taksën e përmbaruesit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ë 8 Gusht 2000, përmbaruesi ndërpreu zbatimin e procedurave, duke patur parasysh pamundësinë e Bankës së Kursimeve për të ngrirë llogarinë vendore të bankës së Thesarit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ë 3 Shkurt 2005, kompania ankuese tërhoqi kërkesën e saj për zbatim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ga viti 2006 deri në vitin 2008, përmbaruesi kërkoi zbatimin e vendimit nga zyra e Thesarit dhe Ministria e Financave, por pa patur sukses. Më tej, përmbaruesi gjobiti drejtorin e zyrës lokale të Thesarit për moszbatim të vendimit. Më 10 Mars 2008, ai ndërpreu zbatimin mbi argumentin se urdhri për zbatim nuk specifikonte natyrën e detyrimit, i cili duhej të zbatohej, dhe se kompania ankuese nuk kishte paguar plotësisht taksën e përmbaruesit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endimi i formës së prerë ka mbetur i pazbatuar edhe sot e kësaj ditë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IGJI DHE PRAKTIKA PËRKATËSE VENDAS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eni 525 i Kodit të Procedurës Civile (“KPC”) parashikon se shpenzimet në lidhje me zbatimin e një vendimi duhet të mbulohen nga kreditori. Në vijim, shpenzimet mbulohen me anë të pagesës së borxhit nga kreditori. Neni 616 i KPP rendit rastet kur përmbaruesi mund të ndërpresë zbatimin. Sipas Nenit 617, urdhri i përmbaruesit për të ndërprerë procedurat është i apelueshëm përpara një gjykate.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eni 320 i Kodit Penal (“KP”) parashikon veprën penale të pengimit të zbatimit të një vendimi gjykate, i cili dënohet me një gjobë ose burgim deri në dy vjet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IGJI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RETENIMI PËR SHKELJE TË NENIT 6 § 1 DHE NENIT 1 TË PROTOKOLLIT NR. 1 TË KONVENTË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sq-AL"/>
        </w:rPr>
      </w:pPr>
      <w:r>
        <w:rPr>
          <w:rFonts w:cs="Times New Roman" w:ascii="Times New Roman" w:hAnsi="Times New Roman"/>
          <w:sz w:val="18"/>
          <w:szCs w:val="18"/>
          <w:lang w:val="sq-AL"/>
        </w:rPr>
        <w:t>VALIO SHIPPING COMPANY kundër SHQIPËRIS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mpania ankuese pretendonte se moszbatimi i vendimit të Gjykatës së Apelit më 14 Nëntor 1996, i lënë në fuqi nga Gjykata e Lartë, shkelte të drejtat e saj sipas Nenit 6 § 1 dhe Nenit 1 të Protokollit Nr. 1 të Konventës, i cili për sa ka të bëjë me çështjen, parashikon si më poshtë vijon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eni 6 §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>“</w:t>
      </w:r>
      <w:r>
        <w:rPr>
          <w:rFonts w:cs="Times New Roman" w:ascii="Times New Roman" w:hAnsi="Times New Roman"/>
          <w:sz w:val="20"/>
          <w:szCs w:val="20"/>
          <w:lang w:val="sq-AL"/>
        </w:rPr>
        <w:t>Në përcaktimin e të drejtave dhe detyrimeve civile… gjithsecili ka të drejtën për një seancë… të drejtë… dëgjimore… nga [një]… gjykatë…”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eni 1 i Protokollit Nr.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>“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Çdo person fizik ose ligjor ka të drejtën të gëzojë në paqe zotërimet e tij. Asnjë nuk duhet të privohet nga zotërimet e tij përveçse kur bëhet fjalë për interesin publik dhe kur është objekt i kushteve të parashikuara nga ligji dhe nga parimet e përgjithshme të ligjit ndërkombëtar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>Megjithatë, parashikimet e procedurave nuk duhet të ndërhyjnë në asnjë mënyrë në të drejtën e Shtetit për të zbatuar këto ligje të nevojshme për të kontrolluar përdorimin e pronës në përputhje me interesin e përgjithshëm, ose për të siguruar pagesën e taksave ose të kontributeve të tjera ose të gjobave.”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anueshmëri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Në përputhje me afatin kohor prej gjashtë muajsh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Qeveria parashtroi se ankesa ishte paraqitur më vonë sesa afati kohor prej gjashtë muajsh, pasi ishte marrë vendimi përfundimtar nga përmbaruesi më 8 Gusht 2000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Gjykata vëren se pavarësisht vendimit të përmbaruesit më 8 Gusht 2000, procedurat e zbatimit vijuan deri në vitin 2008. Më tej, vendimi i Gjykatës së Apelit i datës 14 Nëntor 1996, i cili u bë i formës së prerë më 30 Korrik 1997, mbetet i pazbatuar. Për pasojë, situata për të cilën u bë edhe ankesa vazhdonte ende në kohën kur u paraqit ankesa, kështu që rregulli i periudhës gjashtë-mujore nuk gjen zbatim (shiko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Puto dhe të Tjerët kundër Shqipëris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nr. 609/07, § 24, 20 Korrik 2010)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Për sa i përket mosshfrytëzimit të mjeteve vendas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Qeveria parashtroi se kundër vendimeve të përmbaruesit të datës 8 Gusht 2000 dhe 10 Mars 2008, nuk ishte paraqitur asnjë apelim. Gjithashtu, për kompaninë ankuese kishte mbetur e hapur mundësia për të paraqitur një ankesë në Gjykatën Kushtetuese, ose një ankesë penale në përputhje me Nenin 320 të KP.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mpania ankuese argumentoi se nuk kishte asnjë kompensim vendas për t’u përdorur.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ykata konstatoi se një ankesë kushtetuese në Gjykatën Kushtetuese nuk është një mjet i efektshëm për sa ka lidhje me moszbatimin e vendimit të formës së prerë (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Gjyli kundër Shqipëris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nr. 32907/07, §§ 58-60, 29 Shtator 2009). Më tej, në lidhje me pamundësinë e vazhdueshme të përmbaruesit për të zbatuar vendimin e formës së prerë në favor të kompanisë ankuese, një apelim kundër vendimeve të saj të cilat ndërpresin zbatimin do të mundësonin kompensimin e situatës. Së fundmi, Gjykata nuk është e bindur se një ankesë penale në përputhje me Nenin 320 të KP do të kishte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18"/>
          <w:szCs w:val="18"/>
          <w:lang w:val="sq-AL"/>
        </w:rPr>
      </w:pPr>
      <w:r>
        <w:rPr>
          <w:rFonts w:cs="Times New Roman" w:ascii="Times New Roman" w:hAnsi="Times New Roman"/>
          <w:sz w:val="18"/>
          <w:szCs w:val="18"/>
          <w:lang w:val="sq-AL"/>
        </w:rPr>
        <w:t>VALIO SHIPPING COMPANY kundër SHQIPËRISË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ofruar një korrigjim ose kompensim për kompaninë ankuese. Faktikisht, as vendosja e një gjobe për drejtorin e zyrës vendore të Thesarit nuk rezultoi në një rezultat të favorshëm për kompaninë ankuese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uke patur parasysh këto të dhëna, Gjykata nuk pranon kundërshtimet e Qeverisë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Përfundim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Gjykata del në përfundimin se këto ankesa, të cilat nuk janë të pabazuara në fakte ose të papranueshme nga ndonjë pikëpamje tjetër sipas Nenit 35 §§ 1 deri në 3 të Konventës, duhet të deklarohen të pranueshme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Cilësitë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mpania ankuese mbrojti pretendimin se ka patur një shkelje të të drejtave të saj bazuar në Konventë në lidhje me moszbatimin e vendimit të formës së prerë në favor të saj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Qeveria argumentoi se vendimi i formës së prerë nuk ishte zbatuar, sepse kompania ankuese jo vetëm që nuk kishte paguar taksën e përmbaruesit të plotë, por edhe urdhri i zbatimit nuk përcaktonte detyrimin e kompanisë ankuese për t’i paguar Administratës së Doganave tarifën për mbajtjen e mjetit lundrues. Më tej, procedurat në lidhje me kërkesën për një rekurs në favor të ligjit ishin ende në pritje në Gjykatën e Lartë.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Gjykata përsërit parimet e përgjithshme të përfshira në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Burdov kundër Rusis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(nr. 59498/00, §§ 37, 41 GJEDNJ 2002-III),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Raylyan kundër Rusis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(nr. 22000/03, §§ 31, 37, 15 Shkurt 2007),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Metaxas kundër Greqisë,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r. 8415/02, § 19, 27 Maj 2004)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Gjykata nuk mund të pranojë argumentet e parashtruara nga Qeveria për moszbatim të vendimit të formës së prerë. Debitori në këtë rast ishte zyra vendore e Thesarit. Në këtë situatë, taksa e përmbaruesit duhet të mbulohet plotësisht nga debitori në fund të procedurave të zbatimit. Ndonjë përjashtim ose gabim i konstatuar në urdhrin e zbatimit duhet të mbulohet nga Shteti dhe gabimet nuk duhet të kompensohen nga individi në fjalë (shiko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Gjyl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cituar mësipër, § 45). Për më tepër, Neni 616 i KPP nuk lejon ndërprerjen e zbatimit bazuar mbi këto rrethana. Gjithashtu, do të rezultonte se kërkesa për rekurs në interes të ligjit nuk u shqyrtua kurrë nga Gjykata e Lartë (shiko paragrafin 10 mësipër).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vijim  të miratimit të një urdhri zbatimi për ekzekutimin e vendimit të Gjykatës së Apelit, më datë 14 Nëntor 1996, i cili u la në fuqi edhe nga Gjykata e Lartë, kompania ankuese kërkoi, pa ndonjë përfundim pozitiv, zbatimin në tre raste, më konkretisht në vitin 1999, 2003 dhe 2006. Gjykata vëren se autoritetet përkatëse të shtetit, më konkretisht zyra vendore e Thesarit dhe/ose Ministria e Financës, nuk mundën të zbatonin vendimin pavarësisht kërkesave të përsëritura të përmbaruesit për ta bërë një gjë të tillë. Qeveria nuk ofroi ndonjë arsye bindëse për këtë moszbatim, situatë e cila është ende e njëjtë. Gjithashtu, ata nuk i ofruan kompanisë ankuese ndonjë zgjidhje alternativë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 këtë arsye, Gjykata arrin në përfundimin se ka patur një shkelje të Nenit 6 § 1 të Konventës dhe të Nenit 1 të Protokollit Nr. 1 të Konventës.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18"/>
          <w:szCs w:val="18"/>
          <w:lang w:val="sq-AL"/>
        </w:rPr>
      </w:pPr>
      <w:r>
        <w:rPr>
          <w:rFonts w:cs="Times New Roman" w:ascii="Times New Roman" w:hAnsi="Times New Roman"/>
          <w:sz w:val="18"/>
          <w:szCs w:val="18"/>
          <w:lang w:val="sq-AL"/>
        </w:rPr>
        <w:t>VALIO SHIPPING COMPANY kundër SHQIPËRISË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ZBATIMI I NENIT 41 TË KONVENTË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eni 41 i Konventës parashikon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sz w:val="20"/>
          <w:szCs w:val="20"/>
        </w:rPr>
        <w:t>Kur Gjykata konstaton se ka pasur një shkelje të Konventës ose të protokolleve të saj, dhe nëse e drejta e brendshme e Palës së Lartë Kontraktuese lejon të bëhet vetëm një ndreqje e pjesshme, Gjykata, kur është e nevojshme, i akordon shpërblim të drejtë palës së dëmtuar.</w:t>
      </w:r>
      <w:r>
        <w:rPr>
          <w:rFonts w:cs="Times New Roman" w:ascii="Times New Roman" w:hAnsi="Times New Roman"/>
          <w:sz w:val="24"/>
          <w:szCs w:val="24"/>
          <w:lang w:val="sq-AL"/>
        </w:rPr>
        <w:t>”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ëmi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mpania ankuese kërkoi 1,295,455 USD për dëmin monetar, i cili kishte të bënte me shumën e borxhit të përcaktuar nga vendimi i Gjykatës së Apelit (1,288,455 USD) plus taksa e përmbaruesit që ishte paguar (7,000 USD). Nuk u paraqit asnjë pretendim në lidhje me dëmin jo-monetar.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Qeveria nuk paraqiti ndonjë koment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lidhje me shkeljet e konstatuara, Gjykata vlerëson se Shteti përgjegjës duhet t’i paguajë kompanisë ankuese shumën e përcaktuar me anë të vendimit të Gjykatës së Apelit të datës 14 Nëntor 1996, më pak sesa çdo shumë që kompania ankuese i detyrohet Shtetit, siç është vendosur edhe me vendimin e Gjykatës së Apelit. Gjykata nuk jep asnjë vendim për dëmin jo monetar duke qenë se kompania ankuese nuk ka bërë ndonjë kërkesë për një gjë të tillë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stot dhe shpenzimet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uke patur parasysh se kompania ankuese nuk bëri asnjë kërkesë në lidhje me kostot dhe shpenzimet, Gjykata nuk merr asnjë vendim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nteresi i vonua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Gjykata e gjykon të arsyeshme që norma e interesit të vonuar duhet të bazohet në normën marxhinale të huas të Bankës Qendrore Europiane, së cilës i duhen shtuar pikët tre përqindësh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KËTO ARSYE, NË MËNYRË UNANIME, GJYKA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E deklaron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ankimin të pranueshëm;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Vlerëso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e ka patur një shkelje të Nenit 6 § 1 të Konventës dhe të Nenit 1 të Protokollit Nr. 1 të Konventës në lidhje me moszbatimin e vendimit të Gjykatës së Apelit, të datës 14 Nëntor 1996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Vlerëson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e Shteti përgjegjës duhet t’i paguajë brenda tre muajve kompanisë ankuese shumën e përcaktuar me anë të vendimit të Gjykatës së Apelit, të datës 14 Nëntor 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sz w:val="18"/>
          <w:szCs w:val="18"/>
          <w:lang w:val="sq-AL"/>
        </w:rPr>
      </w:pPr>
      <w:r>
        <w:rPr>
          <w:rFonts w:cs="Times New Roman" w:ascii="Times New Roman" w:hAnsi="Times New Roman"/>
          <w:sz w:val="18"/>
          <w:szCs w:val="18"/>
          <w:lang w:val="sq-AL"/>
        </w:rPr>
        <w:t>VALIO SHIPPING COMPANY kundër SHQIPËRISË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996, më pas sesa çdo shumë që kompania ankuesi i detyrohet Shtetit, siç përcaktohet në vendimin e Gjykatës së Apelit në lidhje me dëmin monetar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se që nga data e përfundimit të periudhës së sipër përmendur prej tre muajsh deri në zgjidhjen e situatës, interesi i thjeshtë do të paguhet në një normë të barabartë me normën marxhinale të huas të Bankës Qendrore Europiane gjatë periudhës së vonesës, plus pikë tre përqindësh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E përgatitur në anglisht, dhe e njoftuar me shkrim më 6 Tetor 2015, sipas Rregullit 77 §§ 2 dhe 3 të Rregullave të Gjykatës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Fatoş Aracı</w:t>
        <w:tab/>
        <w:tab/>
        <w:tab/>
        <w:tab/>
        <w:tab/>
        <w:tab/>
        <w:t>Nona Tsotsori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q-AL"/>
        </w:rPr>
        <w:t>Zëvendës Regjistrues</w:t>
        <w:tab/>
        <w:tab/>
        <w:tab/>
        <w:tab/>
        <w:tab/>
        <w:t xml:space="preserve">     Presiden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000080"/>
        <w:szCs w:val="24"/>
      </w:rPr>
    </w:pPr>
    <w:r>
      <w:rPr>
        <w:rFonts w:cs="Times New Roman" w:ascii="Times New Roman" w:hAnsi="Times New Roman"/>
        <w:b/>
        <w:i/>
        <w:color w:val="000080"/>
        <w:szCs w:val="24"/>
      </w:rPr>
      <w:t>Shërbimi i Përkthimit Zyrtar, Ministria e Drejtësisë, Republika e Shqipërisë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000080"/>
        <w:szCs w:val="24"/>
      </w:rPr>
    </w:pPr>
    <w:r>
      <w:rPr>
        <w:rFonts w:cs="Times New Roman" w:ascii="Times New Roman" w:hAnsi="Times New Roman"/>
        <w:b/>
        <w:i/>
        <w:color w:val="000080"/>
        <w:szCs w:val="24"/>
      </w:rPr>
      <w:t>Service des Traductions Officielles du Ministére de la Justice de la République d’Albani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000080"/>
        <w:szCs w:val="24"/>
      </w:rPr>
    </w:pPr>
    <w:r>
      <w:rPr>
        <w:rFonts w:cs="Times New Roman" w:ascii="Times New Roman" w:hAnsi="Times New Roman"/>
        <w:b/>
        <w:i/>
        <w:color w:val="000080"/>
        <w:szCs w:val="24"/>
      </w:rPr>
      <w:t>Republic of Albania, Ministry of Justice, Official Translations Service</w:t>
    </w:r>
  </w:p>
  <w:p>
    <w:pPr>
      <w:pStyle w:val="Footer"/>
      <w:rPr>
        <w:rFonts w:ascii="Times New Roman" w:hAnsi="Times New Roman" w:cs="Times New Roman"/>
        <w:b/>
        <w:b/>
        <w:i/>
        <w:i/>
        <w:color w:val="000080"/>
        <w:szCs w:val="24"/>
      </w:rPr>
    </w:pPr>
    <w:r>
      <w:rPr>
        <w:rFonts w:cs="Times New Roman" w:ascii="Times New Roman" w:hAnsi="Times New Roman"/>
        <w:b/>
        <w:i/>
        <w:color w:val="000080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  <w:color w:val="000080"/>
        <w:sz w:val="18"/>
        <w:szCs w:val="28"/>
      </w:rPr>
    </w:pPr>
    <w:r>
      <w:rPr>
        <w:rFonts w:cs="Times New Roman" w:ascii="Times New Roman" w:hAnsi="Times New Roman"/>
        <w:b/>
        <w:color w:val="000080"/>
        <w:sz w:val="18"/>
        <w:szCs w:val="28"/>
      </w:rPr>
      <w:t>PERKTHIM ZYRTAR                    TRADUCTION OFFICIELLE                  OFFICIAL TRANSLATION</w:t>
    </w:r>
  </w:p>
  <w:p>
    <w:pPr>
      <w:pStyle w:val="Header"/>
      <w:rPr>
        <w:rFonts w:ascii="Times New Roman" w:hAnsi="Times New Roman" w:cs="Times New Roman"/>
        <w:b/>
        <w:b/>
        <w:color w:val="000080"/>
        <w:sz w:val="18"/>
        <w:szCs w:val="28"/>
      </w:rPr>
    </w:pPr>
    <w:r>
      <w:rPr>
        <w:rFonts w:cs="Times New Roman" w:ascii="Times New Roman" w:hAnsi="Times New Roman"/>
        <w:b/>
        <w:color w:val="000080"/>
        <w:sz w:val="1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2:00Z</dcterms:created>
  <dc:creator>Mira</dc:creator>
  <dc:description/>
  <dc:language>en-US</dc:language>
  <cp:lastModifiedBy>Vilma Xhullima</cp:lastModifiedBy>
  <dcterms:modified xsi:type="dcterms:W3CDTF">2016-09-07T14:12:00Z</dcterms:modified>
  <cp:revision>2</cp:revision>
  <dc:subject/>
  <dc:title/>
</cp:coreProperties>
</file>